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 17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System Theory, Control and Computing (ICSTC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 Transfer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is signed form, appropriately completed, MUST ACCOMPANY any paper to be published by University of Craiova - Automatic Control Research Center (UCV-ANSO) in the below mentioned publ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per ID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TITLE OF PAPER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AUTHOR(S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BLICATION TITLE:  Proceedings of the 17</w:t>
      </w:r>
      <w:r>
        <w:rPr>
          <w:vertAlign w:val="superscript"/>
        </w:rPr>
        <w:t>th</w:t>
      </w:r>
      <w:r>
        <w:rPr/>
        <w:t xml:space="preserve"> International Conference on System Theory, Control and Computin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undersigned, desiring to publish the above paper in a publication of the UCV-ANSO or cosponsored by the UCV-ANSO, hereby transfer their copyrights of the above paper to the UCV-AN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Returned Rights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In return for these rights, the UCV-ANSO hereby grants to the above authors, and the employers for whom the work was performed, royalty-free permission to:  </w:t>
      </w:r>
    </w:p>
    <w:p>
      <w:pPr>
        <w:pStyle w:val="Normal"/>
        <w:jc w:val="both"/>
        <w:rPr/>
      </w:pPr>
      <w:r>
        <w:rPr/>
        <w:t xml:space="preserve">1. Retain all proprietary rights other than copyright, such as patent rights.  </w:t>
      </w:r>
    </w:p>
    <w:p>
      <w:pPr>
        <w:pStyle w:val="Normal"/>
        <w:jc w:val="both"/>
        <w:rPr/>
      </w:pPr>
      <w:r>
        <w:rPr/>
        <w:t xml:space="preserve">2. Reuse all or portions of the above paper in other works.  </w:t>
      </w:r>
    </w:p>
    <w:p>
      <w:pPr>
        <w:pStyle w:val="Normal"/>
        <w:jc w:val="both"/>
        <w:rPr/>
      </w:pPr>
      <w:r>
        <w:rPr/>
        <w:t xml:space="preserve">3. Reproduce, or have reproduced, the above paper for the author's personal use or for company use provided that (a) the source and UCV-ANSO copyright are indicated, (b) the copies are not used in a way that implies UCV-ANSO endorsement of a product or service of an employer, and (c) the copies per se are not offered for sale.  </w:t>
      </w:r>
    </w:p>
    <w:p>
      <w:pPr>
        <w:pStyle w:val="Normal"/>
        <w:jc w:val="both"/>
        <w:rPr/>
      </w:pPr>
      <w:r>
        <w:rPr/>
        <w:t xml:space="preserve">4. Make limited distribution of all or portions of the above paper prior to publication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Copyright Holder Obligations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In exercising its rights under copyright, the UCV-ANSO will make all reasonable efforts to act in the interests of the authors and employers as well as in its own interest. In particular, the UCV requires that: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/>
        <w:t>1. As ICSTCC is technically co-sponsored by IEEE, UCV-ANSO</w:t>
      </w:r>
      <w:r>
        <w:rPr>
          <w:color w:val="010202"/>
        </w:rPr>
        <w:t xml:space="preserve"> grants IEEE the nonexclusive, irrevocable, royalty-free worldwide rights to publish, sell and distribute the copyrighted work for the </w:t>
      </w:r>
      <w:r>
        <w:rPr/>
        <w:t>ICSTCC</w:t>
      </w:r>
      <w:r>
        <w:rPr>
          <w:color w:val="010202"/>
        </w:rPr>
        <w:t xml:space="preserve"> and any content derived from the copyrighted work in any format or media without restriction. IEEE reserves the right to withdraw any work from publication in the event a claim is asserted against IEEE based on the work. IEEE reserves the right to assert a claim against the </w:t>
      </w:r>
      <w:r>
        <w:rPr/>
        <w:t>UCV-ANSO</w:t>
      </w:r>
      <w:r>
        <w:rPr>
          <w:color w:val="010202"/>
        </w:rPr>
        <w:t xml:space="preserve"> and the authors of the work based on any liability arising from publication of the work.</w:t>
      </w:r>
    </w:p>
    <w:p>
      <w:pPr>
        <w:pStyle w:val="Normal"/>
        <w:jc w:val="both"/>
        <w:rPr/>
      </w:pPr>
      <w:r>
        <w:rPr/>
        <w:t xml:space="preserve">2. The consent of the first-named author be sought as a condition in granting republication permission to other parts, besides those mentioned above.  </w:t>
      </w:r>
    </w:p>
    <w:p>
      <w:pPr>
        <w:pStyle w:val="Normal"/>
        <w:jc w:val="both"/>
        <w:rPr/>
      </w:pPr>
      <w:r>
        <w:rPr/>
        <w:t xml:space="preserve">3. The consent of the undersigned employer be obtained as a condition in granting permission to others to reuse all or portions of the paper for promotion or marketing purposes.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the event the above paper is not accepted and published by the UCV-ANSO or is withdrawn by the author(s) before acceptance by the UCV-ANSO, this agreement becomes null and void.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____________________________________          ________________________________ </w:t>
      </w:r>
    </w:p>
    <w:p>
      <w:pPr>
        <w:pStyle w:val="Normal"/>
        <w:rPr/>
      </w:pPr>
      <w:r>
        <w:rPr/>
        <w:t xml:space="preserve">Authorized Signature                                                   Title If Not Autho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____________________________________          ________________________________</w:t>
      </w:r>
    </w:p>
    <w:p>
      <w:pPr>
        <w:pStyle w:val="Normal"/>
        <w:rPr/>
      </w:pPr>
      <w:r>
        <w:rPr/>
        <w:t>Employer for Whom Work Was Performed                 Date Form Signed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5:00Z</dcterms:created>
  <dc:creator>dorup</dc:creator>
  <dc:description/>
  <cp:keywords/>
  <dc:language>en-US</dc:language>
  <cp:lastModifiedBy>Dan Selisteanu</cp:lastModifiedBy>
  <cp:lastPrinted>2012-07-24T12:49:00Z</cp:lastPrinted>
  <dcterms:modified xsi:type="dcterms:W3CDTF">2013-08-16T10:37:00Z</dcterms:modified>
  <cp:revision>3</cp:revision>
  <dc:subject/>
  <dc:title>2011 15th International Conference on System Theory, Control and Computing (ICSTCC)</dc:title>
</cp:coreProperties>
</file>