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 al Facultății de Automatică, Calculatoare și Electronică, programul de studii (specializarea) ….................................……………………, anul ……, an universitar 2019-2020, cursuri de zi, buget / taxă / credite / bursier al statului român / CPN / CPV, 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chitanței de plată a taxelor pentru susținerea examen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7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0-05-18T11:37:00Z</dcterms:modified>
  <cp:revision>4</cp:revision>
  <dc:subject/>
  <dc:title/>
</cp:coreProperties>
</file>