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E DECAN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Subsemnata/ul, ……...............……...………….……............................…..….……      (nume, inițiala tatălui, prenume), student/masterand al Facultății de Automatică, Calculatoare și Electronică, programul de studii (specializarea) ….......................... .......……………………, anul ……, an universitar 2021-2022, cursuri de zi, buget / taxă / credite / bursier al statului român / CPN / CPV, telefon .........................................................., e-mail:........................................................................................, vă rog a-mi aproba  susținerea următoarelor examene resta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51"/>
        <w:gridCol w:w="24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tă în anul ……/ semestrul ….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rul didactic examin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gramată pentru susținerea examen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03670350"/>
      <w:bookmarkEnd w:id="0"/>
      <w:r>
        <w:rPr>
          <w:rFonts w:cs="Times New Roman" w:ascii="Times New Roman" w:hAnsi="Times New Roman"/>
          <w:sz w:val="24"/>
          <w:szCs w:val="24"/>
        </w:rPr>
        <w:t>Anexez copie a dovezii privind achitarea taxelor pentru susținerea examenelor (chitanta/tranzactie/referinta nr. ...................... din data de 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3670350"/>
      <w:bookmarkEnd w:id="1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a,              </w:t>
        <w:tab/>
        <w:tab/>
        <w:tab/>
        <w:tab/>
        <w:tab/>
        <w:tab/>
        <w:tab/>
        <w:t xml:space="preserve">Semnătura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Decan al Facultății de Automatică, Calculatoare și Electronică, Craiov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2:00Z</dcterms:created>
  <dc:creator>Software</dc:creator>
  <dc:description/>
  <cp:keywords/>
  <dc:language>en-US</dc:language>
  <cp:lastModifiedBy>Windows User</cp:lastModifiedBy>
  <cp:lastPrinted>2016-01-22T08:47:00Z</cp:lastPrinted>
  <dcterms:modified xsi:type="dcterms:W3CDTF">2022-05-17T12:22:00Z</dcterms:modified>
  <cp:revision>2</cp:revision>
  <dc:subject/>
  <dc:title/>
</cp:coreProperties>
</file>