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din Craiova</w:t>
      </w:r>
    </w:p>
    <w:p>
      <w:pPr>
        <w:pStyle w:val="Heading2"/>
        <w:rPr/>
      </w:pPr>
      <w:r>
        <w:rPr/>
        <w:t>Facultatea de Automatică, Calculatoare şi Electroni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partamentul de 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FIŞA DE EVALUARE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ume şi prenume: ………………………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Gradul didactic: ………………………..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erioada de evaluare: 01.10.2011 – 30.09.2016</w:t>
      </w:r>
    </w:p>
    <w:tbl>
      <w:tblPr>
        <w:tblW w:w="149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948"/>
        <w:gridCol w:w="3866"/>
        <w:gridCol w:w="969"/>
        <w:gridCol w:w="1311"/>
        <w:gridCol w:w="6270"/>
      </w:tblGrid>
      <w:tr>
        <w:trPr>
          <w:trHeight w:val="38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riteriul de evaluare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dicatorii de performanţ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 de puncte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ustificări privind autoevaluarea</w:t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Auto -evalu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comisie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laborarea de materiale didact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. Introducerea unor cursuri noi, pe direcţii neelaborate anteri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1.2. Cursuri universitare proprii, cu înalt grad de original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. Suporturi de studiu pentru seminarii (antologii, companioane, culegeri tematice), laboratoare, proiecte şi realizarea unor platforme experiment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4. Manuale şi alte materiale pentru învăţământul preuniversitar sau postuniversit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TOTAL Criteriul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ercetare ştiinţif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1. Carţi, monografii, tratate publicate în edituri recunoscut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2. Studii publicate în reviste de specialitate, cu referenţi şi colective editorial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. Conferinţe/lucrări de sinteză prezentate la manifestări ştiinţifice recunoscu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. Lucrări publicate în volumele unor conferințe internaţionale, cu referenţi şi comitet de progr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5. Granturi de cercetare internaţionale câştigate prin competiţie, brevete omolog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6. Premii ştiinţifice acordate pe lucrări, burse individuale câştigate prin competiţ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7. Granturi naţionale de cercetare câştigate prin competiţ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1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8. Contracte de cercetare ştiinţifică, formare, dezvoltare resurse umane, derulate prin Universitatea din Craio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9. P</w:t>
            </w:r>
            <w:r>
              <w:rPr>
                <w:sz w:val="22"/>
                <w:szCs w:val="22"/>
                <w:lang w:val="ro-RO"/>
              </w:rPr>
              <w:t>ropuneri de granturi de cercet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1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TOTAL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ul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ştere naţională şi internaţional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. Profesor invitat pentru prelegeri la universitaţi de prestigiu,  citări ale lucrărilor ştiinţif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. Membru în academii de ştiinţă şi ar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. Membru în societăţi ştiinţifice şi profesio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1"/>
                <w:szCs w:val="20"/>
                <w:lang w:val="ro-RO"/>
              </w:rPr>
            </w:pPr>
            <w:r>
              <w:rPr>
                <w:sz w:val="21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4. Membru în comisii de doctor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5. Membru în colective de redacţie ale unor reviste recunoscu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6. Membru în comitetele internationale de progr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3.7. Membru în echipe de expertizare/evaluare a cercetării ştiinţif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8. Membru în echipe de expertizare/evaluare a procesului educaţion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9. Membru în consilii naţionale și internaționale de special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0. Organizator de manifestări ştiinţif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1. Referent ştiinţific/expert naţional şi internaţion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TOTAL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ul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ctivitate cu studen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4.1. Calitatea activităţilor didactice desfăşurate cu studenţii (curs, seminar,  laborator, proiect, etc.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. Conducerea unor cercuri ştiinţifice studenţeşti şi coordonarea unor activităţi educa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. Organizarea şi coordonarea activităţii de practică, programelor internaţionale studenţeş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TOTAL Criteriul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ctivitate în comunitatea academică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1. Conducerea lucrărilor de absolvire, licenţă, disertaţie, doctor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2. Organizarea de conferinţe şi sesiuni ştiinţifice sub egida facultăţ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5.3. Activitate desfăşurată la nivelul departamentului sau facultăţ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TOTAL Criteriul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misie evaluare, </w:t>
        <w:tab/>
        <w:tab/>
        <w:tab/>
        <w:tab/>
        <w:tab/>
        <w:tab/>
        <w:tab/>
        <w:tab/>
        <w:tab/>
        <w:tab/>
        <w:tab/>
        <w:t>Cadru didactic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servaţi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ecare cadru didactic va completa coloana „Autoevaluare” – la fiecare indicator se va trece numărul de puncte corespunzător, conform precizărilor din documentul ”Criterii evaluare gradaţie de merit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ecare cadru didactic va completa coloana „Justificare” – la fiecare indicator se va preciza sintetic justificarea punctajulu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va ataşa în anexă o listă explicativă (cursuri, platforme, liste monografii, capitole, lucrări, granturi etc.) cu justificarea detaliată a punctajului pe fiecare indicator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ro-RO"/>
    </w:rPr>
  </w:style>
  <w:style w:type="paragraph" w:styleId="BodyText3">
    <w:name w:val="Body Text 3"/>
    <w:basedOn w:val="Normal"/>
    <w:qFormat/>
    <w:pPr/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8:00Z</dcterms:created>
  <dc:creator>CPQ</dc:creator>
  <dc:description/>
  <cp:keywords/>
  <dc:language>en-US</dc:language>
  <cp:lastModifiedBy>intel</cp:lastModifiedBy>
  <cp:lastPrinted>2011-10-31T16:29:00Z</cp:lastPrinted>
  <dcterms:modified xsi:type="dcterms:W3CDTF">2016-11-01T12:30:00Z</dcterms:modified>
  <cp:revision>4</cp:revision>
  <dc:subject/>
  <dc:title>Facultatea de Automatică, calculatoare şi Electronică</dc:title>
</cp:coreProperties>
</file>