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specializarea/ programul de studii _______________________________________________________________________, anul _______, an universitar 2019-2020, învățământ cu frecvență, cu taxă / fără taxă, vă rog să binevoiţi a-mi aproba </w:t>
      </w:r>
      <w:r>
        <w:rPr>
          <w:b/>
          <w:bCs/>
          <w:lang w:val="ro-RO"/>
        </w:rPr>
        <w:t xml:space="preserve">transferul la </w:t>
      </w:r>
      <w:r>
        <w:rPr>
          <w:lang w:val="ro-RO"/>
        </w:rPr>
        <w:t>specializarea/ programul de studii __________________________________________________ începând cu anul _____, an universitar 2020-2021, învățământ cu frecvență, cu taxă / fără tax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Menționez că sunt integralist și am media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: 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: ______________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.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- studenții transferați primesc bursă începând cu semestrul următor dacă realizează mediile prevăzute pentru a primi bursă și au promovat integral examenele de diferență, inclusiv proiecte, verificări, colocvii, etc.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înțeles și consimt liber la prelucrarea datelor cu caracter personal.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0:00Z</dcterms:created>
  <dc:creator>Nellida</dc:creator>
  <dc:description/>
  <cp:keywords/>
  <dc:language>en-US</dc:language>
  <cp:lastModifiedBy>Windows User</cp:lastModifiedBy>
  <cp:lastPrinted>2019-09-11T08:21:00Z</cp:lastPrinted>
  <dcterms:modified xsi:type="dcterms:W3CDTF">2020-09-07T08:13:00Z</dcterms:modified>
  <cp:revision>4</cp:revision>
  <dc:subject/>
  <dc:title>UNIVERSITATEA DIN CRAIOVA</dc:title>
</cp:coreProperties>
</file>