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din Craiova</w:t>
      </w:r>
    </w:p>
    <w:p>
      <w:pPr>
        <w:pStyle w:val="Heading2"/>
        <w:rPr/>
      </w:pPr>
      <w:r>
        <w:rPr/>
        <w:t>Facultatea de Automatică, Calculatoare şi Electron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partamentul de 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FIŞA DE EVALUARE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e şi prenume: ………………………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Gradul didactic: ………………………..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erioada de evaluare: 01.10.2016 – 30.09.2021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9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948"/>
        <w:gridCol w:w="3866"/>
        <w:gridCol w:w="969"/>
        <w:gridCol w:w="1311"/>
        <w:gridCol w:w="6270"/>
      </w:tblGrid>
      <w:tr>
        <w:trPr>
          <w:trHeight w:val="38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riteriul de evaluare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dicatorii de performanţ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 de puncte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ustificări privind autoevaluarea</w:t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uto -evalu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comisie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ctivitatea didact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. Introducerea unor cursuri  noi, pe direcții neelaborate anterior și / sau actualizarea unor cursuri exist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2. Suporturi de studiu pentru seminarii (antologii, companioane, culegeri tematice), laboratoare, </w:t>
            </w:r>
            <w:r>
              <w:rPr>
                <w:color w:val="000000"/>
                <w:sz w:val="22"/>
                <w:lang w:val="ro-RO"/>
              </w:rPr>
              <w:t>proiecte și realizarea unor platforme experiment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3. Manuale, materiale și alte activități pentru învățământul preuniversitar sau postuniversit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4. Calitatea activităților didact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5. Organizarea și coordonarea activității de practic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6. Conducerea proiectelor de diplomă, lucrărilor de disertație, tezelor de doctorat; susținere teze doctorat și abilit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7. Membru în comisii de doctorat / abilit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8. Membru în echipe de expertizare/evaluare a procesului educațion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9. Contribuții și membru în diverse comisii pentru buna desfășurare a procesului de învățământ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0. Profesor invitat pentru prelegeri la universități de prestigiu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1. Activitate desfășurată la nivelul departamentului sau facultății sau universității recompensată direct de către conduce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ercetare ştiinţif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1. Carţi, monografii, tratate publicate în edituri recunoscut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. Studii publicate în reviste de specialitate, cu referenți și colective editoriale, lucrări publicate în volumele unor conferințe internaționale, precum și lucrări din workshop-uri sau sesiuni invitate, cu referenți și comitet de program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. Conferințe/lucrări de sinteză prezentate la manifestări științifice recunoscu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4. </w:t>
            </w:r>
            <w:r>
              <w:rPr>
                <w:color w:val="000000"/>
                <w:sz w:val="22"/>
                <w:lang w:val="ro-RO"/>
              </w:rPr>
              <w:t>Gra</w:t>
            </w:r>
            <w:r>
              <w:rPr>
                <w:sz w:val="22"/>
                <w:lang w:val="ro-RO"/>
              </w:rPr>
              <w:t xml:space="preserve">nturi de cercetare internaționale și naționale câștigate prin </w:t>
            </w:r>
            <w:r>
              <w:rPr>
                <w:color w:val="000000"/>
                <w:sz w:val="22"/>
                <w:lang w:val="ro-RO"/>
              </w:rPr>
              <w:t>competiție, c</w:t>
            </w:r>
            <w:r>
              <w:rPr>
                <w:sz w:val="22"/>
                <w:lang w:val="ro-RO"/>
              </w:rPr>
              <w:t>ontracte de cercetare științifică, formare, dezvoltare resurse umane, contracte de cercetare cu firme de profil, derulate prin Universitatea din Craiova; brevete omologate</w:t>
            </w:r>
          </w:p>
          <w:p>
            <w:pPr>
              <w:pStyle w:val="Normal"/>
              <w:ind w:right="-5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5. Premii științifice acordate pe lucrări, burse individuale câștigate prin competiț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6. Citări ale lucrărilor științ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1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în comunitatea academică și cu studenț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. Conducerea unor cercuri științifice studențești</w:t>
            </w:r>
            <w:r>
              <w:rPr>
                <w:color w:val="FF0000"/>
                <w:sz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lang w:val="ro-RO"/>
              </w:rPr>
              <w:t>și coordonarea unor activități educa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. Organizarea și coordonarea programelor internaționale studențeș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. Organizarea de manifestări și evenim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1"/>
                <w:szCs w:val="20"/>
                <w:lang w:val="ro-RO"/>
              </w:rPr>
            </w:pPr>
            <w:r>
              <w:rPr>
                <w:sz w:val="21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. Organizarea de conferințe și sesiuni științifice sub egida facultăț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5. Acreditare programe de studi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6. Membru în colective editoriale ale unor reviste recunoscute, membru în comitetele internaționale de program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7. Membru în consilii naționale și internaționale de special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8. Membru în echipe de expertizare/evaluare a cercetării științ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9. Membru în societăți științifice și profesional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0. Referent științific/expert național și internațional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1. Activitate desfășurată la nivelul departamentului, facultății sau universităț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misie evaluare, </w:t>
        <w:tab/>
        <w:tab/>
        <w:tab/>
        <w:tab/>
        <w:tab/>
        <w:tab/>
        <w:tab/>
        <w:tab/>
        <w:tab/>
        <w:tab/>
        <w:tab/>
        <w:t>Cadru didactic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servaţ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Fiecare cadru didactic va completa coloana „Autoevaluare” – la fiecare indicator se va trece numărul de puncte corespunzător, conform precizărilor din documentul ”Criterii evaluare gradaţie de merit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ecare cadru didactic va completa coloana „Justificare” – la fiecare indicator se va preciza sintetic justificarea punctaj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Se va ataşa în anexă o listă explicativă (cursuri, platforme, liste monografii, capitole, lucrări, granturi etc.) cu justificarea detaliată a punctajului pe fiecare indicator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ro-RO"/>
    </w:rPr>
  </w:style>
  <w:style w:type="paragraph" w:styleId="BodyText3">
    <w:name w:val="Body Text 3"/>
    <w:basedOn w:val="Normal"/>
    <w:qFormat/>
    <w:pPr/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0:00Z</dcterms:created>
  <dc:creator>CPQ</dc:creator>
  <dc:description/>
  <cp:keywords/>
  <dc:language>en-US</dc:language>
  <cp:lastModifiedBy>Dorin Sendrescu</cp:lastModifiedBy>
  <cp:lastPrinted>2011-10-31T16:29:00Z</cp:lastPrinted>
  <dcterms:modified xsi:type="dcterms:W3CDTF">2021-11-10T10:01:00Z</dcterms:modified>
  <cp:revision>6</cp:revision>
  <dc:subject/>
  <dc:title>Facultatea de Automatică, calculatoare şi Electronică</dc:title>
</cp:coreProperties>
</file>