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EXA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LARAT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semnatul, ___________________________________________________________,</w:t>
        <w:tab/>
        <w:tab/>
        <w:tab/>
        <w:tab/>
        <w:tab/>
        <w:t xml:space="preserve"> (numele și prenumele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la Facultatea ____________________________________________, programul de studii universitare de licență / master,____________________________________________________, forma de finanțare  buget,  anul de studiu___, anul universitar 2025-2026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 pe proprie răspundere, sub sancțiunea Codului penal (art.326) privind falsul în declarații, 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it / nu am pri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rsă de la bugetul de stat</w:t>
      </w:r>
      <w:r>
        <w:rPr>
          <w:rFonts w:cs="Times New Roman" w:ascii="Times New Roman" w:hAnsi="Times New Roman"/>
          <w:sz w:val="24"/>
          <w:szCs w:val="24"/>
        </w:rPr>
        <w:t xml:space="preserve">, pentru programul de studii universitare de licență/master, în cadrul Universității ____________________________, Facultatea  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unde am mai fost student</w:t>
      </w:r>
      <w:r>
        <w:rPr>
          <w:rFonts w:cs="Times New Roman" w:ascii="Times New Roman" w:hAnsi="Times New Roman"/>
          <w:sz w:val="24"/>
          <w:szCs w:val="24"/>
        </w:rPr>
        <w:t>, și am primit bursă în următorii ani universita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_____ / 20____ tipul bursei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_____ / 20____tipul bursei: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_____ / 20____ tipul bursei: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20_____ / 20____ tipul bursei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Pentru anul universitar 2025/2026 solicit acordarea bursei/burselor de la un singur program de licență/ma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Tipul bursei solicitate: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Tipul bursei solicitate: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Tipul bursei solicitate: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Declar pe propria răspundere că în anul universitar 2025/2026 nu voi mai depune cerere pentru obținerea bursei/burselor la altă facultate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(pentru studenții care urmează în paralel două programe de studii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3:00Z</dcterms:created>
  <dc:creator>Nelida Daogaru</dc:creator>
  <dc:description/>
  <cp:keywords/>
  <dc:language>en-US</dc:language>
  <cp:lastModifiedBy>Nelida Daogaru</cp:lastModifiedBy>
  <cp:lastPrinted>2023-11-02T11:12:00Z</cp:lastPrinted>
  <dcterms:modified xsi:type="dcterms:W3CDTF">2025-10-13T08:31:00Z</dcterms:modified>
  <cp:revision>4</cp:revision>
  <dc:subject/>
  <dc:title/>
</cp:coreProperties>
</file>